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Môn học : THỰC HÀNH NGUỘI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Ợ MÁ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On Thanh Toàn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 Thời gian thực hiện: 2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 1: Nội quy thực tập xưởng nguội, quy tắc an toàn trong gia công nguội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</w:rPr>
        <w:t>BÀI 1. NỘI QUY THỰC TẬP XƯỞNG NGUỘI, QUY TẮC AN TOÀN TRONG GIA CÔNG NGUỘ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nội qui thực tập xưởng nguọ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xưởng ngu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quy thực tập xưởng nguộ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 tắc an toàn trong gia công nguộ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Nội quy thực tập xưởng ngu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quy tắc an toàn trong gia công ngu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ọc sinh cần nắm nội qui xưởng nguộ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    Thời gian thực hiện: 3 giờ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>Bài 2: Thiết bị, dụng cụ sử dụng trong nguội sửa chữa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</w:t>
      </w:r>
      <w:r>
        <w:rPr>
          <w:sz w:val="28"/>
          <w:szCs w:val="28"/>
          <w:lang w:val="pt-BR"/>
        </w:rPr>
        <w:t>Thực hiện: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</w:rPr>
        <w:t>BÀI 2: THIẾT BỊ, DỤNG CỤ SỬ DỤNG TRONG NGUỘI SỬA CHỮ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 loại thiết bị, dụng cụ  sử dụng trong nguội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thiết bị, dụng cụ sử dụng ngu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ụng cụ nghề nguộ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ơng pháp gia cô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Dụng cụ nghề ngu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 phương pháp gia c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  Thời gian thực hiện: 3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3: Lấy dấu và kỹ thuật vạch dấu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....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ƯƠNG III: </w:t>
      </w:r>
      <w:r>
        <w:rPr>
          <w:b/>
          <w:bCs/>
          <w:color w:val="000000"/>
          <w:sz w:val="28"/>
          <w:szCs w:val="28"/>
        </w:rPr>
        <w:t>LẤY DẤU VÀ KỸ THUẬT VẠCH DẤU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kỹ thuật lấy dấu và vạch dấ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ấy dấ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thuật vạch dấ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ao tác lấy dấ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kỹ thuật vạch dấ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ọc sinh cần nắm kỹ thuật lấy dấu và vạch dấ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     Thời gian thực hiện: 3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4: Giũa kim loại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....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ƯƠNG 4: </w:t>
      </w:r>
      <w:r>
        <w:rPr>
          <w:b/>
          <w:bCs/>
          <w:color w:val="000000"/>
          <w:sz w:val="28"/>
          <w:szCs w:val="28"/>
        </w:rPr>
        <w:t>GIŨA KIM LOẠ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kỹ thuật giũa kim loạ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ũa kim loạ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giũa kim l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ọc sinh cần nắm kỹ thuật giũa kim loạ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</w:p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5                   Thời gian thực hiện: 3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ài 5: Nắn, uốn, gấp kim loại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....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ƯƠNG 4: </w:t>
      </w:r>
      <w:r>
        <w:rPr>
          <w:b/>
          <w:bCs/>
          <w:color w:val="000000"/>
          <w:sz w:val="28"/>
          <w:szCs w:val="28"/>
        </w:rPr>
        <w:t>NẮN, UỐN, GẤP KIM LOẠ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kỹ thuật nắn, uốn, gấp kim loạ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n kim loạ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ốn kim loạ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ấp kim loại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Nắn kim l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sz w:val="28"/>
                <w:szCs w:val="28"/>
              </w:rPr>
              <w:t>uốn</w:t>
            </w:r>
            <w:r>
              <w:rPr>
                <w:color w:val="000000"/>
                <w:sz w:val="28"/>
                <w:szCs w:val="28"/>
              </w:rPr>
              <w:t xml:space="preserve"> kim l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sz w:val="28"/>
                <w:szCs w:val="28"/>
              </w:rPr>
              <w:t>gấp</w:t>
            </w:r>
            <w:r>
              <w:rPr>
                <w:color w:val="000000"/>
                <w:sz w:val="28"/>
                <w:szCs w:val="28"/>
              </w:rPr>
              <w:t xml:space="preserve"> kim l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ọc sinh cần nắm kỹ thuật giũa kim loạ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0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</w:p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4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4:00Z</dcterms:modified>
  <cp:revision>2</cp:revision>
  <dc:subject/>
  <dc:title>TRƯỜNG CAO ĐẲNG GIAO THÔNG VẬN TẢI ĐƯỜNG THỦY 2</dc:title>
</cp:coreProperties>
</file>